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RADUNERÀ I SUOI ELETTI DAI QUATTRO VENTI</w:t>
      </w:r>
    </w:p>
    <w:p>
      <w:pPr>
        <w:pStyle w:val="Normal"/>
        <w:spacing w:before="0" w:after="120"/>
        <w:jc w:val="center"/>
        <w:rPr>
          <w:rFonts w:ascii="Arial" w:hAnsi="Arial" w:cs="Arial"/>
        </w:rPr>
      </w:pPr>
      <w:r>
        <w:rPr>
          <w:rFonts w:cs="Arial" w:ascii="Arial" w:hAnsi="Arial"/>
          <w:b/>
          <w:sz w:val="24"/>
          <w:szCs w:val="24"/>
        </w:rPr>
        <w:t>Vangelo della XXXIII Domenica del Tempo Ordinario - B</w:t>
      </w:r>
    </w:p>
    <w:p>
      <w:pPr>
        <w:pStyle w:val="Normal"/>
        <w:spacing w:before="0" w:after="120"/>
        <w:jc w:val="both"/>
        <w:rPr>
          <w:rFonts w:ascii="Arial" w:hAnsi="Arial" w:cs="Arial"/>
        </w:rPr>
      </w:pPr>
      <w:r>
        <w:rPr>
          <w:rFonts w:cs="Arial" w:ascii="Arial" w:hAnsi="Arial"/>
        </w:rPr>
        <w:t xml:space="preserve">Il Vangelo secondo Marco ci pone dinanzi ad una verità alta che merita tutta la nostra attenzione. Nel Vangelo secondo Matteo, Gesù, nell’ultimo giorno, verrà, chiamerà l’umanità tutta ai suoi piedi e ogni uomo sarà sottoposto da Lui a giudizio. Se sarà trovato degno di appartenergli, perché ha vissuto il comandamento della carità, entrerà con Lui nel suo Paradiso. Se invece è indegno, perché ha vissuto di egoismo, sarà consegnato all’inferno eterno. </w:t>
      </w:r>
    </w:p>
    <w:p>
      <w:pPr>
        <w:pStyle w:val="Normal"/>
        <w:spacing w:before="0" w:after="120"/>
        <w:jc w:val="both"/>
        <w:rPr/>
      </w:pPr>
      <w:r>
        <w:rPr>
          <w:rFonts w:cs="Arial" w:ascii="Arial" w:hAnsi="Arial"/>
        </w:rPr>
        <w:t xml:space="preserve">Nel Vangelo secondo Marco Gesù non viene per il giudizio. Viene per chiamare i suoi, quelli che gli appartengono. I suoi eletti saranno raccolti dagli Angeli e condotti nel suo Cielo. Degli altri Lui non si interessa. Non gli appartengono. Sono del diavolo. Sarà il diavolo a raccoglierli e a portarli con sé nell’inferno. Ciò che è di Cristo Gesù andrà con Cristo Gesù. Ciò che è del diavolo andrà con il diavolo. Non ci sarà alcuna confusione. </w:t>
      </w:r>
    </w:p>
    <w:p>
      <w:pPr>
        <w:pStyle w:val="Normal"/>
        <w:spacing w:before="0" w:after="120"/>
        <w:jc w:val="both"/>
        <w:rPr>
          <w:rFonts w:ascii="Arial" w:hAnsi="Arial" w:cs="Arial"/>
        </w:rPr>
      </w:pPr>
      <w:r>
        <w:rPr>
          <w:rFonts w:cs="Arial" w:ascii="Arial" w:hAnsi="Arial"/>
        </w:rPr>
        <w:t>Quanto annunzia il Vangelo secondo Marco in qualche modo è già contenuto nella profezia di Ezechiele. La terra sta per essere distrutta. Il Signore ritarda un po’. Prima di suoi Angeli devono segnare sulla fronte coloro che gli appartengono perché siano risparmiati dalla morte. Una volta che gli Angeli avranno segnato con carattere visibile tutti gli eletti di Dio, la terra potrà essere distrutta, devastata. Il Signore dei suoi eletti si prende cura.</w:t>
      </w:r>
    </w:p>
    <w:p>
      <w:pPr>
        <w:pStyle w:val="Normal"/>
        <w:spacing w:before="0" w:after="120"/>
        <w:jc w:val="both"/>
        <w:rPr/>
      </w:pPr>
      <w:r>
        <w:rPr>
          <w:rFonts w:cs="Arial" w:ascii="Arial" w:hAnsi="Arial"/>
        </w:rPr>
        <w:t>La stessa verità viene esposta con divina saggezza nel Vangelo secondo Giovanni. Chi si deve prendere cura Gesù? Delle sue pecore. Chi sono le sue pecore? Quelle che il Padre gli ha dato. Quelle che il Padre non gli ha dato, non sono sue pecore. Di esse non si può prendere cura. Quanto il Padre non dona a Cristo, mai potrà fare parte del suo ovile. Gesù cura le sue pecore portandole alle sorgenti della vita eterna, perché si dissetino di vera eternità.</w:t>
      </w:r>
    </w:p>
    <w:p>
      <w:pPr>
        <w:pStyle w:val="Normal"/>
        <w:spacing w:before="0" w:after="120"/>
        <w:jc w:val="both"/>
        <w:rPr/>
      </w:pPr>
      <w:r>
        <w:rPr>
          <w:rFonts w:cs="Arial" w:ascii="Arial" w:hAnsi="Arial"/>
        </w:rPr>
        <w:t xml:space="preserve">Ancora Giovanni, nell’Apocalisse, rivela che prima di distruggere la terra, il Signore manda i suoi angeli a imprimere sulla fronte il sigillo dell’Agnello Crocifisso e Risorto a tutti gli eletti di Dio. È una visione sublime quella a cui vi fa assistere l’apostolo. Il numero dei segnati è una moltitudine immensa che nessuno può contare, di ogni popolo, razza, lingua, tribù. Essi camminano dietro il loro Pastore, Cristo Signore, verso le sorgenti delle acque della vita. </w:t>
      </w:r>
    </w:p>
    <w:p>
      <w:pPr>
        <w:pStyle w:val="Normal"/>
        <w:spacing w:before="0" w:after="120"/>
        <w:jc w:val="both"/>
        <w:rPr>
          <w:rFonts w:ascii="Arial" w:hAnsi="Arial" w:cs="Arial"/>
          <w:i/>
          <w:i/>
        </w:rPr>
      </w:pPr>
      <w:r>
        <w:rPr>
          <w:rFonts w:cs="Arial" w:ascii="Arial" w:hAnsi="Arial"/>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rPr>
      </w:pPr>
      <w:r>
        <w:rPr>
          <w:rFonts w:cs="Arial" w:ascii="Arial" w:hAnsi="Arial"/>
        </w:rPr>
        <w:t>Oggi si dicono tante cose sul nostro Dio. Si afferma che Lui è misericordia eterna e infinita, ma non si dice cosa è la misericordia. Si dice che Lui perdona sempre, ma non si insegna cosa è il perdono e quando esso è possibile. Si sostiene che tutti andremo in Paradiso, non si dice qual è la via per poterlo raggiungere. Si insiste che la croce di Cristo ha redento il mondo, ma si tace sull’obbligo dell’uomo di lasciarsi abbracciare dalla salvezza che è il frutto della croce.</w:t>
      </w:r>
    </w:p>
    <w:p>
      <w:pPr>
        <w:pStyle w:val="Normal"/>
        <w:spacing w:before="0" w:after="120"/>
        <w:jc w:val="both"/>
        <w:rPr>
          <w:rFonts w:ascii="Arial" w:hAnsi="Arial" w:cs="Arial"/>
        </w:rPr>
      </w:pPr>
      <w:r>
        <w:rPr>
          <w:rFonts w:cs="Arial" w:ascii="Arial" w:hAnsi="Arial"/>
        </w:rPr>
        <w:t>Nessuno si scandalizzi. Si ha l’impressione di trovarsi dinanzi a due “Dio”. Uno è della Scrittura Santa, della Sacra Tradizione, della Sana Antica Teologia, dei Dogmi della Chiesa, dei Santi e dei Martiri. L’altro è il frutto della nostra mente, un parto dei nostri pensieri, un elaborato delle nostre ideologie religiose, un miscuglio di verità isolatamente prese, un impasto di concetti afferrati da qualche parola della Scrittura separata dal suo testo e dal suo contesto.</w:t>
      </w:r>
    </w:p>
    <w:p>
      <w:pPr>
        <w:pStyle w:val="Normal"/>
        <w:spacing w:before="0" w:after="120"/>
        <w:jc w:val="both"/>
        <w:rPr>
          <w:rFonts w:ascii="Arial" w:hAnsi="Arial" w:cs="Arial"/>
        </w:rPr>
      </w:pPr>
      <w:r>
        <w:rPr>
          <w:rFonts w:cs="Arial" w:ascii="Arial" w:hAnsi="Arial"/>
        </w:rPr>
        <w:t xml:space="preserve">Poiché è sempre dal vero Dio che viene fatto, creato, redento, rigenerato il vero uomo, quali possibilità noi abbiamo di fare un vero uomo servendoci di un Dio impastato, elaborato, ideato, ideologizzato non da una mente umana, ma dalla mente di ciascun credente in Lui? Se Gesù viene a prendere e portare con sé i suoi eletti, è giusto che noi diciamo al mondo come si deve essere perché Cristo ci annoveri tra i suoi eletti. </w:t>
      </w:r>
    </w:p>
    <w:p>
      <w:pPr>
        <w:pStyle w:val="Normal"/>
        <w:spacing w:before="0" w:after="120"/>
        <w:jc w:val="both"/>
        <w:rPr/>
      </w:pPr>
      <w:r>
        <w:rPr>
          <w:rFonts w:cs="Arial" w:ascii="Arial" w:hAnsi="Arial"/>
        </w:rPr>
        <w:t>Ma se Cristo Signore oggi è declassato dal suo mistero di Redentore, Salvatore, Pastore del gregge di Dio, in quale salvezza noi possiamo sperare? Quella del Dio elaborato dall’uomo non è salvezza. L’uomo rimane immerso e sommerso sotto una montagna di vizi e di peccati. Chi è nel peccato, di certo non è un eletto di Cristo Gesù, perché Gesù è venuto per togliere il peccato del mondo. Il peccato Lui lo toglie nella storia, non fuori di essa. Urge riflettere.</w:t>
      </w:r>
    </w:p>
    <w:p>
      <w:pPr>
        <w:pStyle w:val="Normal"/>
        <w:spacing w:before="0" w:after="120"/>
        <w:jc w:val="both"/>
        <w:rPr>
          <w:rFonts w:ascii="Arial" w:hAnsi="Arial" w:cs="Arial"/>
        </w:rPr>
      </w:pPr>
      <w:r>
        <w:rPr>
          <w:rFonts w:cs="Arial" w:ascii="Arial" w:hAnsi="Arial"/>
        </w:rPr>
        <w:t>Vergine Maria, Madre della Redenzione, Angeli, Santi aiutateci a divenire eletti di Cristo Gesù.</w:t>
      </w:r>
    </w:p>
    <w:p>
      <w:pPr>
        <w:pStyle w:val="Normal"/>
        <w:jc w:val="right"/>
        <w:rPr/>
      </w:pPr>
      <w:r>
        <w:rPr>
          <w:rFonts w:cs="Arial" w:ascii="Arial" w:hAnsi="Arial"/>
          <w:b/>
          <w:i/>
        </w:rPr>
        <w:t>15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8:00Z</dcterms:created>
  <dc:creator>pc</dc:creator>
  <dc:description/>
  <dc:language>en-US</dc:language>
  <cp:lastModifiedBy>C</cp:lastModifiedBy>
  <cp:lastPrinted>2010-11-10T18:24:00Z</cp:lastPrinted>
  <dcterms:modified xsi:type="dcterms:W3CDTF">2015-11-04T16:08:00Z</dcterms:modified>
  <cp:revision>2</cp:revision>
  <dc:subject/>
  <dc:title>055SABATO 30</dc:title>
</cp:coreProperties>
</file>